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IC DOS 6.0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ring program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do you like about BASIC DOS 6.0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recieve a nag-free version of the program, via modem, or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can be shipped, or downloaded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ish to pay the $5.00, or can not afford it, you may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ogram IF you call my BBS(File City (707)-584-3761) and lea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vate message telling me EXACTLY what you think of the program(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nd dis-like about it) and make it over 20 lines, mostly filled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quest a voice, OR data number where I can reach you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 would like you to illabera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hipp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M. 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taluma, CA  94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r money orders to: David M. 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